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Clock That Means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Clock Lin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ackaged, in it's entirety, using a comp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not be distributed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ee paid by the customer for an evaluation disket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, and does not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itional payment to BizMark Development is requi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used beyond the evaluation period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gistration entitles the custom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which may include: current softwar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, upgrade notifications and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explicit consent of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evaluation diskettes may not be sold for a pric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n U.S. 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siness Clock Link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es are hereby given permission to capture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Clock Link for use in catalogs or newsletters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ur product.  Please identify the image in so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LOCK TIMECLOCK TSR PUNCH PERSONNEL BARCODE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nder the name of "BCLINK21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is for business and their managers wh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who work on a variety of jobs.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-based time clock and in/out board that helps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duction, maintain discipline and improv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C based time clock programs,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toward the needs of managers.  So we say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ink is "The Clock That Mean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's features include:  (1) Continuou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, what they're doing and when they started.  (2)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reporting system with task reporting.  (3) Network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networkable file system.  (4) Worker messag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ssages to workers immediately and confidentially.  (5)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le formats with exporting.  (6) On-Line worker discip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rits, reprimands and locking workers.  (7) Worker Schedu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early clock-in, force an end-of-day clock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 breaks and lunches.  (8) Barcoded worker ba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"Ticker Tape" continuous printing of transactions to gu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quick scan of the latest transactions. (10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Novell Netware (tm) fileservers. (11)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Resident (TSR) utility for hot-key clock-in/cloc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se for old XT's.  640K + 2 meg drive required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49 for site license.  From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2.1 &lt;ASP&gt; Labor Tracking/Time Clock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amp; Out Board with continuous display of who's in,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d when they started; real-time job and task repor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; On-Line discipline; Manager's Monitor (watch it 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); Worker Schedules; Barcoded Worker Badges;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ime synchronization and Ticker Tape report of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Version 2.1 adds TSR utility for hot-key clock-in/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 Windows icons and PM Setup Utility.  "This Cloc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Tracking/Time Clock program with continuous, scrol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workers, worker messaging, on-line discipline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barcoded worker badges, Netware synchronization and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ports.  "This Clock Means 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with real-time job reporting system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barcodes a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9 for site license, tech support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's Guide (manual),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 meg Hard Drive or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K available RAM,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ark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: http://www.prysm.net/~mhicks/bizmark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Checks:       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abo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s: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escribes a method of distributing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which a user is allowed to fully evalu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it.  After an evaluation peri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the product if s/he decides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addresses all of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users have with commercial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areware allows a user to fully evaluate a product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his or her home, *before* deciding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areware programs can circulate freely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hareware disk distributors, or through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cause Shareware distribution reduces the need to adv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less expensive than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hareware authors can often be more responsive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or help or bug fixes than large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hareware software, needless to say, is never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Shareware is a user's dream come true.  Us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eciation to developers for this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by registering their software. 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Shareware software would gradually disappe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to simply let the "other guy" pay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ther guy's "other g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"free" software.  Shareware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  The fee that you may have pai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does not mean that the software has been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was paid to a Shareware disk vendor, User Group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or retailer to cover their cost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Shareware software is paid for by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(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 788-2765.  In communication with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telephone and/or 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